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ечень документов, предоставляемых для постановки на учет нуждающихс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 улучшении жилищных условий по категории граждан, подвергшихся радиационному воздействию вследствие радиационных аварий и катастроф, и приравненных к ним лиц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40"/>
          <w:szCs w:val="40"/>
        </w:rPr>
      </w:pPr>
      <w:r>
        <w:rPr>
          <w:rFonts w:cs="Arial" w:ascii="Arial" w:hAnsi="Arial"/>
          <w:bCs/>
          <w:sz w:val="12"/>
          <w:szCs w:val="20"/>
        </w:rPr>
        <w:t xml:space="preserve">(утвержден пунктом 14 </w:t>
      </w:r>
      <w:r>
        <w:rPr>
          <w:rFonts w:eastAsia="Calibri" w:cs="Arial" w:ascii="Arial" w:hAnsi="Arial"/>
          <w:sz w:val="12"/>
          <w:szCs w:val="20"/>
        </w:rPr>
        <w:t xml:space="preserve">Административного регламента предоставления муниципальной услуги «Постановка на учет нуждающихся в улучшении жилищных условий (получении жилых помещений) по категории граждан, подвергшихся воздействию радиации вследствие радиационных аварий и катастроф, и приравненных к ним лиц», утвержденного распоряжением администрации г. Красноярска от 12.01.2012 № 4-ж </w:t>
      </w:r>
      <w:r>
        <w:rPr>
          <w:rFonts w:eastAsia="Calibri" w:cs="Arial" w:ascii="Arial" w:hAnsi="Arial"/>
          <w:sz w:val="12"/>
          <w:szCs w:val="12"/>
        </w:rPr>
        <w:t>(ред. от 07.05.2024)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763"/>
      </w:tblGrid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)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заявление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 по форме, установленной Распоряжением администрации города от 29.04.2010 № 297-арх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</w:rPr>
              <w:t xml:space="preserve">Бланк размещен на сайте администрации города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20"/>
                </w:rPr>
                <w:t>www.admkrsk.ru</w:t>
              </w:r>
            </w:hyperlink>
            <w:r>
              <w:rPr>
                <w:rFonts w:cs="Arial" w:ascii="Arial" w:hAnsi="Arial"/>
                <w:i/>
                <w:sz w:val="18"/>
                <w:szCs w:val="20"/>
              </w:rPr>
              <w:t xml:space="preserve"> раздел – «Администрация», подраздел – «Структура администрации», «Управление учета и реализации жилищной политики», «Формы обращений, заявлений и иных документов»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б) согласие Заявителя и всех членов его семьи на обработку персональных данных;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</w:rPr>
              <w:t>то же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) копия льготного удостоверения;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</w:rPr>
              <w:t>в случае права на обеспечение жилым помещением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г) копия справки, подтверждающей право на получение дополнительной площади жилого помещения в соответствии с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ечнем тяжелых форм хронических заболеваний утвержденным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</w:rPr>
              <w:t>предоставляется при наличии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</w:rPr>
              <w:t>выдается медицинсими учреждениями.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) копии документов, удостоверяющих личность Заявителя и членов его семь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</w:rPr>
              <w:t>копии паспортов всех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совершеннолетних и достигших 14-летнего возраста членов семьи предоставляются в полном объеме (с 2 по 19 страницу). Копии паспортов должны быть хорошо читаемы, откопированы по два разворота паспорта на одной стороне листа, страницы  паспорта не должны быть перевернуты, нумерация должна быть соблюдена.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е) копии документов, подтверждающих родственные отношения Заявителя и членов его семьи (свидетельство о заключении брака; свидетельство о рождении ребенка);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копия свидетельства о рождении предоставляется также на детей, достигших 14-летнего возраста и имеющих паспорт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ж) копию документа, подтверждающего признание членами семьи Заявителя иных лиц, постоянно проживающих совместно с ним (решение суда);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</w:rPr>
              <w:t>предоставляется при необходимости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з) документы о наличии или отсутствии у Заявителя и членов его семьи в собственности жилых помещений, выданные органами, осуществляющими государственную регистрацию прав на недвижимое имущество и сделок с ним, организациями технической инвентаризации. В случае изменения фамилии (имени, отчества) членом семьи указанные документы представляются также на прежнюю фамилию (имя, отчество);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Справки БТИ о зарегистрированных правах на недвижимое имущество в г. Красноярске до 1999 года на каждого члена семьи можно оформить по адресу: г. Красноярск, пр. Красноярский рабочий, д. 160 (остановка «Цирк»).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Выписка из ЕГРН, можно получить в любом МФЦ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В случае если кто-либо из членов семьи ранее проживал в другом муниципальном образовании на территории Красноярского края либо на территории другого субъекта Российской Федерации, указанные документы,  представляются с предыдущего места жительства.</w:t>
            </w:r>
          </w:p>
        </w:tc>
      </w:tr>
      <w:tr>
        <w:trPr>
          <w:trHeight w:val="387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) копии документов, подтверждающих право собственности, в случае если право собственности не зарегистрировано в Едином государственном реестре недвижимости, либо право пользования жилым помещением, находящимся (находящимися) в собственности или в пользовании Заявителя и лиц, указанных им в качестве членов семь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Справки БТИ о зарегистрированных правах на недвижимое имущество в г. Красноярске до 1999 года на каждого члена семьи можно оформить по адресу: г. Красноярск, пр. Красноярский рабочий, д. 160 (остановка «Цирк»)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Решение суда,</w:t>
            </w:r>
            <w:r>
              <w:rPr>
                <w:rFonts w:eastAsia="Calibri" w:cs="Arial" w:ascii="Arial" w:hAnsi="Arial"/>
                <w:i/>
                <w:sz w:val="18"/>
                <w:szCs w:val="20"/>
              </w:rPr>
              <w:t xml:space="preserve"> договор купли-продажи или безвозмездной передачи в собственность граждан жилого помещения, свидетельство о государственной регистрации права собственности на недвижимое имущество, договор найма, договор социального найма, договор безвозмездного пользования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В случае если кто-либо из членов семьи ранее проживал в другом муниципальном образовании на территории Красноярского края либо на территории другого субъекта Российской Федерации, указанные документы,  представляются с предыдущего места жительства.</w:t>
            </w:r>
          </w:p>
        </w:tc>
      </w:tr>
      <w:tr>
        <w:trPr>
          <w:trHeight w:val="1543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к) копии документов, подтверждающих регистрацию в системе индивидуального (персонифицированного) учета в системе обязательного пенсионного страхования Заявителя и лиц, указанных им в качестве членов семьи (СНИЛС);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ПФ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Par9"/>
            <w:bookmarkEnd w:id="0"/>
            <w:r>
              <w:rPr>
                <w:rFonts w:eastAsia="Calibri" w:cs="Arial" w:ascii="Arial" w:hAnsi="Arial"/>
                <w:sz w:val="20"/>
                <w:szCs w:val="20"/>
              </w:rPr>
              <w:t>л) документ из федерального органа исполнительной власти, уполномоченного на осуществление функций в сфере миграции, содержащий сведения о гражданах, зарегистрированных по месту жительства в жилом помещении совместно с Заявителем и лицами, указанными им в качестве членов семьи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</w:rPr>
              <w:t>УФМС(паспортный стол), портал Государственных услуг РФ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м)сведения об имеющихся и имевшихся объектах недвижимого имущества на территории Российской Федерации на праве собственности у Заявителя и лиц, указанных им в качестве членов семьи, из органа, осуществляющего государственный кадастровый учет и государственную регистрацию прав. В случае изменения Заявителем или лицами, указанными им в качестве членов семьи, фамилии (имени, отчества) указанные сведения представляются также на прежнюю фамилию (имя, отчество);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(можно получить в любом МФЦ), </w:t>
            </w:r>
            <w:r>
              <w:rPr>
                <w:rFonts w:eastAsia="Calibri" w:cs="Arial" w:ascii="Arial" w:hAnsi="Arial"/>
                <w:sz w:val="20"/>
                <w:szCs w:val="20"/>
              </w:rPr>
              <w:t>договор купли-продажи или безвозмездной передачи в собственность граждан жилого помещения, свидетельство о государственной регистрации права собственности на недвижимое имущество, договор найма, договор социального найма, договор безвозмездного пользования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>! Копии документов представляются Заявителем с предъявлением оригиналов. Представляемые копии документов заверяются уполномоченными должностными лицами Управления. Допускается представление Заявителем нотариально заверенных копий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аявитель несет ответственность за достоверность сведений, содержащихся в представляемых в Управление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iCs/>
          <w:sz w:val="20"/>
          <w:szCs w:val="20"/>
        </w:rPr>
        <w:t>Заявитель вправе по собственной инициативе представить выписку из финансово-лицевого счета (при наличии такового по месту регистрации) по месту жительства (регистрации) в городе Красноярске Заявителя и лиц, указанных им в качестве членов семьи. В случае если в период, не превышающий пяти лет, предшествующих дате обращения с заявлением о принятии на учет нуждающихся в улучшении жилищных условий, Заявитель или кто-либо из лиц, указанных им в качестве членов семьи, проживал в другом жилом помещении на территории города Красноярска либо в другом населенном пункте, выписка из финансово-лицевого счета (при наличии такового по месту регистрации) представляются также с предыдущего места житель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rtethemefontface1">
    <w:name w:val="ms-rtethemefontface-1"/>
    <w:basedOn w:val="Normal"/>
    <w:qFormat/>
    <w:pPr>
      <w:spacing w:before="0" w:after="225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9EAF6E0A6F6D713407742E98398340DB6C20309CBC9C03B78D0EBFB254CC5058EAC2FC19A851B7A0FE12EUB7BB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29:00Z</dcterms:created>
  <dc:creator>Koschina</dc:creator>
  <dc:description/>
  <cp:keywords/>
  <dc:language>en-US</dc:language>
  <cp:lastModifiedBy>Бекасов Владислав Юрьевич</cp:lastModifiedBy>
  <cp:lastPrinted>2014-09-09T10:34:00Z</cp:lastPrinted>
  <dcterms:modified xsi:type="dcterms:W3CDTF">2024-05-27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